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0"/>
        <w:jc w:val="center"/>
        <w:rPr>
          <w:rFonts w:eastAsia="Times New Roman"/>
          <w:bCs/>
          <w:kern w:val="2"/>
          <w:sz w:val="34"/>
          <w:szCs w:val="34"/>
          <w:lang w:eastAsia="ru-RU"/>
        </w:rPr>
      </w:pPr>
      <w:r>
        <w:rPr>
          <w:rFonts w:eastAsia="Times New Roman"/>
          <w:bCs/>
          <w:kern w:val="2"/>
          <w:sz w:val="34"/>
          <w:szCs w:val="34"/>
          <w:lang w:eastAsia="ru-RU"/>
        </w:rPr>
        <w:t>Технические требования к предоставляемым файлам</w:t>
      </w:r>
    </w:p>
    <w:p>
      <w:pPr>
        <w:pStyle w:val="Normal"/>
        <w:spacing w:before="113" w:after="0"/>
        <w:rPr/>
      </w:pPr>
      <w:r>
        <w:rPr>
          <w:rFonts w:eastAsia="Times New Roman"/>
          <w:bCs/>
          <w:sz w:val="24"/>
          <w:lang w:eastAsia="ru-RU"/>
        </w:rPr>
        <w:t>1.  Общие параметры:</w:t>
      </w:r>
      <w:r>
        <w:rPr>
          <w:rFonts w:eastAsia="Times New Roman"/>
          <w:b w:val="false"/>
          <w:sz w:val="24"/>
          <w:lang w:eastAsia="ru-RU"/>
        </w:rPr>
        <w:br/>
        <w:t>•    размер полосы (Page Size, Artboard Size, Trim Box) должен соответствовать обрезному формату,</w:t>
        <w:br/>
        <w:t>•    цветность – только grayscale, CMYK + смесевые цвета (если есть); наличие, количество и номера смесевых цветов указываются в техзадании заказа,</w:t>
        <w:br/>
        <w:t>•    вылеты под обрезку (bleed): для листовой продукции – 2 мм на сторону; для многостраничной продукции – 5 мм на сторону,</w:t>
        <w:br/>
        <w:t>•    многополосные/однотипные макеты рекомендуется делать либо многостраничными, либо многофайловыми с внятной нумерацией/названиями; не рекомендуется самостоятельно делать спуск полос (относится ко всем видам продукции, включая визитные карточки),</w:t>
        <w:br/>
        <w:t>•    черный текст (меньше 18 пт) и тонкие элементы дизайна (&lt; 2 мм) не должны быть сделаны «составным черным»; рекомендуется использовать одну краску – K,</w:t>
        <w:br/>
        <w:t>•    текст менее 6 pt выполняется чистыми красками CMYK,</w:t>
        <w:br/>
        <w:t xml:space="preserve">•    цветоделение растровых изображений (RGB/Lab –&gt; CMYK) заказчик осуществляет самостоятельно; цветовые профили цветоделенных изображений (не только растровых, </w:t>
        <w:br/>
        <w:t>в том числе) должны быть отсоединены, иначе возможны непредсказуемые сдвиги цвета,</w:t>
        <w:br/>
        <w:t>•    не допускается наличие элементов дизайна (например плашек, текста и т.п.), расположенных слишком близко (&lt; 3 мм) к краю реза; рекомендуется либо их отодвинуть дальше, либо пустить на вылет; в случае сборки изделия на пружину под нее должно быть предусмотрено поле не менее 12 мм,</w:t>
        <w:br/>
        <w:t xml:space="preserve">•    разрешение растровых изображений для полиграфии должно быть не менее 300 dpi; </w:t>
        <w:br/>
        <w:t>не рекомендуется масштабировать их в программах верстки,</w:t>
        <w:br/>
        <w:t xml:space="preserve">•    разрешение растровых изображений для широкоформатной печати 72–100 dpi, для интерьерной печати 100–200 dpi, </w:t>
        <w:br/>
        <w:t>•    смесевые цвета должны быть выражены в палитрах PANTONE C, U, M, недопустимо использование старых палитр (CVC, CVU и т. д.),</w:t>
        <w:br/>
        <w:t>•    рекомендуется проверить публикацию на наличие оверпринтов там, где их быть не должно,</w:t>
        <w:br/>
        <w:t>•    суммарное количество краски не должно превышать 300% для продукции на мелованных бумагах и 260% для продукции на офсетных бумагах,</w:t>
        <w:br/>
        <w:t>•    «составной черный» («суперчерный») рекомендуется делать со следующим соотношением: C30-M20-Y20-K100,</w:t>
        <w:br/>
        <w:t>•    по возможности рекомендуется оставлять векторные элементы публикации векторными, не переводя их в растр (треппинг внутри растровых элементов невозможен),</w:t>
        <w:br/>
        <w:t>•    недопустимо использование тонких линий толщиной менее 0,1 мм,</w:t>
        <w:br/>
        <w:t>•    черные тени выполняются составным цветом(СМY).</w:t>
      </w:r>
    </w:p>
    <w:p>
      <w:pPr>
        <w:pStyle w:val="Normal"/>
        <w:spacing w:before="113" w:after="0"/>
        <w:rPr>
          <w:rFonts w:eastAsia="Times New Roman"/>
          <w:b w:val="false"/>
          <w:b w:val="false"/>
          <w:sz w:val="24"/>
          <w:lang w:eastAsia="ru-RU"/>
        </w:rPr>
      </w:pPr>
      <w:r>
        <w:rPr>
          <w:rFonts w:eastAsia="Times New Roman"/>
          <w:b w:val="false"/>
          <w:sz w:val="24"/>
          <w:lang w:eastAsia="ru-RU"/>
        </w:rPr>
      </w:r>
    </w:p>
    <w:p>
      <w:pPr>
        <w:pStyle w:val="Normal"/>
        <w:spacing w:before="113" w:after="0"/>
        <w:rPr>
          <w:rFonts w:eastAsia="Times New Roman"/>
          <w:b w:val="false"/>
          <w:b w:val="false"/>
          <w:sz w:val="24"/>
          <w:lang w:eastAsia="ru-RU"/>
        </w:rPr>
      </w:pPr>
      <w:r>
        <w:rPr>
          <w:rFonts w:eastAsia="Times New Roman"/>
          <w:b w:val="false"/>
          <w:sz w:val="24"/>
          <w:lang w:eastAsia="ru-RU"/>
        </w:rPr>
      </w:r>
    </w:p>
    <w:p>
      <w:pPr>
        <w:pStyle w:val="Normal"/>
        <w:spacing w:before="113" w:after="0"/>
        <w:rPr/>
      </w:pPr>
      <w:r>
        <w:rPr>
          <w:rFonts w:eastAsia="Times New Roman"/>
          <w:bCs/>
          <w:sz w:val="24"/>
          <w:lang w:eastAsia="ru-RU"/>
        </w:rPr>
        <w:tab/>
        <w:t>2. Параметры для отдельных форматов:</w:t>
      </w:r>
      <w:r>
        <w:rPr>
          <w:rFonts w:eastAsia="Times New Roman"/>
          <w:b w:val="false"/>
          <w:sz w:val="24"/>
          <w:lang w:eastAsia="ru-RU"/>
        </w:rPr>
        <w:br/>
        <w:tab/>
        <w:t>.AI, .EPS &gt; шрифты должны быть переведены в кривые; растровые изображения должны быть предоставлены дополнительно отдельными файлами или внедрены; однобитные монохромные изображения не должны иметь разрешение более чем 2400 dpi.</w:t>
        <w:br/>
        <w:tab/>
        <w:t>.INDD &gt; шрифты должны быть приложены к публикации; допустимый формат шрифтов: Type 1, OpenType OTF, True type; подлинкованные файлы должны быть доступны в корневой (или ниже) директории публикации; не допускается наличие растровых изображений с альфа-каналами (.TIF) и контурами обтравки, для получения прозрачности рекомендуется использовать подлинкованные файлы типа .PSD со слоевой прозрачностью; для подлинкованных изображений цветовое пространство Multichannel недопустимо, в случае специального цветоделения рекомендуется использовать файлы формата .PSD Duotone/Tritone/и т.д. или «CMYK+необходимые смесевые цвета».</w:t>
        <w:br/>
        <w:tab/>
        <w:t>.PDF &gt; шрифты должны быть внедрены в публикацию или переведены в кривые; недопустимо наличие растровых и векторных изображений в цветовом пространстве, отличном от вышеуказанных; файл публикации должен быть композитным; недопустимо использование JPEG-компрессии для растровых изображений, а так же использование Downsampling’а; недопустимо использование толщины линии «Hairline».</w:t>
        <w:br/>
        <w:tab/>
        <w:t>.PSD &gt; слои со шрифтами должны быть отрастрированы, т.е. наличие шрифтов «в шрифтах» недопустимо; наличие альфа-каналов и обтравочных контуров недопустимо; цветовое пространство должно быть «CMYK+необходимые смесевые цвета», цветовое пространство Multichannel недопустимо.</w:t>
        <w:br/>
        <w:tab/>
        <w:t>.TIF &gt; недопустимо наличие слоев, альфа-каналов, обтравочных контуров, компрессии; цветовое пространство должно быть «CMYK+необходимые смесевые цвета», цветовое пространство Multichannel недопустимо.</w:t>
        <w:br/>
        <w:tab/>
        <w:t>.CDR &gt; шрифты должны быть переведены в кривые; недопустимо наличие растровых и векторных изображений в цветовом пространстве, отличном от «CMYK+необходимые смесевые цвета»; недопустимо использование прозрачностей, линз и прочих эффектов (эффекты необходимо растрировать); недопустимо использование. толщины линии «Hairline».</w:t>
      </w:r>
    </w:p>
    <w:p>
      <w:pPr>
        <w:pStyle w:val="Normal"/>
        <w:spacing w:before="113" w:after="0"/>
        <w:rPr/>
      </w:pPr>
      <w:r>
        <w:rPr>
          <w:rFonts w:eastAsia="Times New Roman"/>
          <w:bCs/>
          <w:sz w:val="24"/>
          <w:lang w:eastAsia="ru-RU"/>
        </w:rPr>
        <w:tab/>
        <w:t>3. Общие замечания:</w:t>
      </w:r>
      <w:r>
        <w:rPr>
          <w:rFonts w:eastAsia="Times New Roman"/>
          <w:b w:val="false"/>
          <w:sz w:val="24"/>
          <w:lang w:eastAsia="ru-RU"/>
        </w:rPr>
        <w:br/>
        <w:t>•    цвета на мелованых и офсетных бумагах отличаются,</w:t>
        <w:br/>
        <w:t>•    для публикаций в одну краску (т.н. «чернуха») возможен прием файлов в формате Microsoft Word(Excel); шрифтовое соответствие и, соответственно, целостность верстки не гарантируется,</w:t>
        <w:br/>
        <w:t>•    версии программных пакетов не выше: CDR – 18, PSD, EPS, AI, INDD – CS3,</w:t>
        <w:br/>
        <w:t>•    цвета палитры Pantone в печати будут соответствовать нашим веерам,</w:t>
        <w:br/>
        <w:t>•    за использование в верстке некачественных шрифтов ответственность исполнителем не несется,</w:t>
        <w:br/>
        <w:t>•    оборот макета рассматривается по «книжному правилу»: переворот вокруг вертикальной оси, справа налево,</w:t>
        <w:br/>
        <w:t>•    нет необходимости ставить обрезные метки, приводные кресты и прочие подобные вещи – они только осложняют обработку макета, т.к. удалять их приходится в «ручном» режиме,</w:t>
        <w:br/>
        <w:t>•    объекты лакировки и тиснения должны присутствовать в самом макете, а не отдельно от него; для этого нужным объектам назначается «пантон» типа LAK, TISN или любой другой с говорящим названием, а также атрибут «overprint»,</w:t>
      </w:r>
    </w:p>
    <w:p>
      <w:pPr>
        <w:pStyle w:val="Normal"/>
        <w:spacing w:before="113" w:after="0"/>
        <w:rPr/>
      </w:pPr>
      <w:r>
        <w:rPr>
          <w:rFonts w:eastAsia="Times New Roman"/>
          <w:b w:val="false"/>
          <w:sz w:val="24"/>
          <w:lang w:eastAsia="ru-RU"/>
        </w:rPr>
        <w:t>•    </w:t>
      </w:r>
      <w:r>
        <w:rPr>
          <w:rFonts w:eastAsia="Times New Roman"/>
          <w:b w:val="false"/>
          <w:sz w:val="24"/>
          <w:lang w:eastAsia="ru-RU"/>
        </w:rPr>
        <w:t>Т</w:t>
      </w:r>
      <w:r>
        <w:rPr>
          <w:b w:val="false"/>
          <w:sz w:val="24"/>
        </w:rPr>
        <w:t xml:space="preserve">екст, воспроизводимый в несколько красок, должен быть выполнен полужирным неконтрастным шрифтом не менее 12 кегля. Ширина штрихов букв должна быть не менее 0,5 мм. Текст, воспроизводимый вывороткой на цветном фоне в несколько красок, должен быть выполнен полужирным неконтрастным шрифтом не менее 10 кегля. Ширина штрихов букв должна быть не менее 0,4 мм. </w:t>
      </w:r>
      <w:r>
        <w:rPr>
          <w:sz w:val="24"/>
        </w:rPr>
        <w:br/>
        <w:tab/>
        <w:t xml:space="preserve">При несоблюдении указанных рекомендаций за возможный брак при печати Исполнитель ответственности не несет. Претензии по цвету принимаются только при наличии цветопробы. </w:t>
      </w:r>
    </w:p>
    <w:p>
      <w:pPr>
        <w:pStyle w:val="Style18"/>
        <w:spacing w:before="113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и разработке макета газеты следует учитывать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8"/>
              <w:spacing w:before="113" w:after="0"/>
              <w:rPr/>
            </w:pPr>
            <w:r>
              <w:rPr>
                <w:b w:val="false"/>
                <w:sz w:val="24"/>
              </w:rPr>
              <w:t>–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ечать с совмещением растровых решеток в нижней части таблоидного формата более проблематична, чем в верхней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8"/>
              <w:spacing w:before="113" w:after="0"/>
              <w:rPr/>
            </w:pPr>
            <w:r>
              <w:rPr>
                <w:b w:val="false"/>
                <w:sz w:val="24"/>
              </w:rPr>
              <w:t>–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недопустимо использовать размер </w:t>
            </w:r>
            <w:r>
              <w:rPr>
                <w:rStyle w:val="StrongEmphasis"/>
                <w:b w:val="false"/>
                <w:bCs w:val="false"/>
                <w:sz w:val="24"/>
              </w:rPr>
              <w:t>8 пунктов</w:t>
            </w:r>
            <w:r>
              <w:rPr>
                <w:b w:val="false"/>
                <w:sz w:val="24"/>
              </w:rPr>
              <w:t xml:space="preserve"> или меньше (высота менее 3 мм, толщина линии менее 0,3 мм) для белого текста (knockout) внутри цветной области и для состоящего из нескольких цветов (светлого) текста. Минимальный размер курсива или шрифта с засечками на цветных объектах должен быть не менее </w:t>
            </w:r>
            <w:r>
              <w:rPr>
                <w:rStyle w:val="StrongEmphasis"/>
                <w:b w:val="false"/>
                <w:bCs w:val="false"/>
                <w:sz w:val="24"/>
              </w:rPr>
              <w:t>10 пунктов</w:t>
            </w:r>
            <w:r>
              <w:rPr>
                <w:b w:val="false"/>
                <w:sz w:val="24"/>
              </w:rPr>
              <w:t xml:space="preserve">. Следует избегать расположения (с целью увеличения контраста) шрифтов белого цвета на более светлом </w:t>
            </w:r>
            <w:r>
              <w:rPr>
                <w:rStyle w:val="StrongEmphasis"/>
                <w:b w:val="false"/>
                <w:bCs w:val="false"/>
                <w:sz w:val="24"/>
              </w:rPr>
              <w:t>50%</w:t>
            </w:r>
            <w:r>
              <w:rPr>
                <w:b w:val="false"/>
                <w:sz w:val="24"/>
              </w:rPr>
              <w:t xml:space="preserve"> растре или желтой заливке. Белый или светлый текст на составном фоне должен иметь одноцветный контур для лучшей читаемости.</w:t>
            </w:r>
          </w:p>
        </w:tc>
      </w:tr>
    </w:tbl>
    <w:p>
      <w:pPr>
        <w:pStyle w:val="Normal"/>
        <w:spacing w:before="113" w:after="0"/>
        <w:rPr/>
      </w:pPr>
      <w:r>
        <w:rPr>
          <w:b w:val="false"/>
          <w:sz w:val="24"/>
        </w:rPr>
        <w:tab/>
        <w:t xml:space="preserve">Большие области 4-х красочного черного цвета значительно увеличивают опасность смазывания оттисков.  В процессе печати растровая точка расплывается на газетной бумаге и снижает четкость изображения. </w:t>
      </w:r>
      <w:r>
        <w:rPr>
          <w:bCs/>
          <w:sz w:val="24"/>
        </w:rPr>
        <w:t>Не рекомендуется</w:t>
      </w:r>
      <w:r>
        <w:rPr>
          <w:b w:val="false"/>
          <w:sz w:val="24"/>
        </w:rPr>
        <w:t xml:space="preserve"> использовать белый текст на цветном фоне при размере текста ниже 7 пунктов. В противном случае возможно пропадание или размывание изображения. </w:t>
      </w:r>
    </w:p>
    <w:p>
      <w:pPr>
        <w:pStyle w:val="TextBody"/>
        <w:spacing w:lineRule="auto" w:line="276" w:before="113" w:after="0"/>
        <w:jc w:val="both"/>
        <w:rPr/>
      </w:pPr>
      <w:r>
        <w:rPr>
          <w:b w:val="false"/>
          <w:sz w:val="24"/>
        </w:rPr>
        <w:tab/>
        <w:t xml:space="preserve">1.    При проведении допечатной подготовки Заказчик обязан проверить свои файлы на соответствие требованиям типографии и правильность генерации доступным ему путем. </w:t>
      </w:r>
      <w:r>
        <w:rPr>
          <w:rStyle w:val="StrongEmphasis"/>
          <w:b w:val="false"/>
          <w:bCs w:val="false"/>
          <w:sz w:val="24"/>
        </w:rPr>
        <w:t>Полученные типографией файлы считаются окончательными, проверенными Заказчиком и готовыми к печати</w:t>
      </w:r>
      <w:r>
        <w:rPr>
          <w:b w:val="false"/>
          <w:sz w:val="24"/>
        </w:rPr>
        <w:t>. В случае необходимости внесения исправлений они проводятся на стороне Заказчика. Предоставленные файлы и выведенные формы проверяются типографией только на предмет технических ошибок и соответствия технологическим параметрам печати.</w:t>
      </w:r>
    </w:p>
    <w:p>
      <w:pPr>
        <w:pStyle w:val="TextBody"/>
        <w:spacing w:lineRule="auto" w:line="276" w:before="113" w:after="0"/>
        <w:jc w:val="both"/>
        <w:rPr/>
      </w:pPr>
      <w:r>
        <w:rPr>
          <w:b w:val="false"/>
          <w:sz w:val="24"/>
        </w:rPr>
        <w:tab/>
        <w:t xml:space="preserve">2.    </w:t>
      </w:r>
      <w:r>
        <w:rPr>
          <w:rStyle w:val="StrongEmphasis"/>
          <w:b w:val="false"/>
          <w:bCs w:val="false"/>
          <w:sz w:val="24"/>
        </w:rPr>
        <w:t>В случае возникновения брака, обусловленного несоблюдением Заказчиком требований типографии, претензии к качеству тиража не принимаются</w:t>
      </w:r>
      <w:r>
        <w:rPr>
          <w:b w:val="false"/>
          <w:sz w:val="24"/>
        </w:rPr>
        <w:t>.</w:t>
      </w:r>
    </w:p>
    <w:p>
      <w:pPr>
        <w:pStyle w:val="TextBody"/>
        <w:spacing w:lineRule="auto" w:line="276" w:before="113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3.   При создании цветов во всех программах необходимо учитывать, что допуски при производстве диапозитивов составляют 1,5–2% и при производстве печатных форм 3–4%, то есть 4–5% плашки будут потеряны, а 95% плашка может «затекать».</w:t>
      </w:r>
    </w:p>
    <w:p>
      <w:pPr>
        <w:pStyle w:val="TextBody"/>
        <w:spacing w:lineRule="auto" w:line="276" w:before="113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4.  При подготовке макета дизайнеры ЗАКАЗЧИКА должны учитывать особенности газетной технологии и не применять изобразительные приемы, не соответствующие технологии печати.</w:t>
      </w:r>
    </w:p>
    <w:p>
      <w:pPr>
        <w:pStyle w:val="TextBody"/>
        <w:spacing w:lineRule="auto" w:line="276" w:before="113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5.   Отслеживайте суммарную плотность красок (C+M+Y+K). Допустимые значения – 240 для газетной бумаги.</w:t>
      </w:r>
    </w:p>
    <w:p>
      <w:pPr>
        <w:pStyle w:val="TextBody"/>
        <w:spacing w:lineRule="auto" w:line="276" w:before="113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 силу технических и технологических особенностей газетной печатной машины типография не может гарантировать точность цветопередачи. Для получения в тираже желаемого цвета возможно предоставление образца, к которому в процессе печати будет сделано максимально возможное приближение.</w:t>
      </w:r>
    </w:p>
    <w:p>
      <w:pPr>
        <w:pStyle w:val="Normal"/>
        <w:spacing w:before="113" w:after="0"/>
        <w:rPr>
          <w:rFonts w:eastAsia="Times New Roman"/>
          <w:b w:val="false"/>
          <w:b w:val="false"/>
          <w:sz w:val="24"/>
          <w:lang w:eastAsia="ru-RU"/>
        </w:rPr>
      </w:pPr>
      <w:r>
        <w:rPr>
          <w:rFonts w:eastAsia="Times New Roman"/>
          <w:b w:val="false"/>
          <w:sz w:val="24"/>
          <w:lang w:eastAsia="ru-RU"/>
        </w:rPr>
        <w:tab/>
        <w:t>Если предоставленный макет не соответствует техническим требованиям то он считается техническим заданием на доработку макета которая оплачивается отдельно.</w:t>
      </w:r>
    </w:p>
    <w:p>
      <w:pPr>
        <w:pStyle w:val="TextBody"/>
        <w:spacing w:lineRule="auto" w:line="276" w:before="113" w:after="0"/>
        <w:jc w:val="center"/>
        <w:rPr/>
      </w:pPr>
      <w:r>
        <w:rPr>
          <w:rStyle w:val="StrongEmphasis"/>
          <w:b/>
          <w:color w:val="000000"/>
          <w:sz w:val="30"/>
          <w:szCs w:val="30"/>
        </w:rPr>
        <w:t>Макеты, не отвечающие требованиям и доработка макетов:</w:t>
      </w:r>
    </w:p>
    <w:p>
      <w:pPr>
        <w:pStyle w:val="TextBody"/>
        <w:spacing w:lineRule="auto" w:line="276" w:before="113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</w:rPr>
        <w:tab/>
      </w:r>
      <w:r>
        <w:rPr>
          <w:b w:val="false"/>
          <w:color w:val="000000"/>
          <w:sz w:val="24"/>
        </w:rPr>
        <w:t>Макеты, не соответствующие требованиям, могут быть воспроизведены с искажениями. Рекламодатель несет полную ответственность за соответствие макетов вышеперечисленным требованиям. В случае предоставления некачественных исходных материалов претензии по качеству печати не принимаются. Ответственность за соответствие предоставляемых исходных материалов настоящим требованиям ложится на рекламодателя. Типография оставляет за собой право не принимать к публикации макеты, не соответствующие настоящим техническим требованиям. При несоответствии физических размеров присылаемых макетов, они будут приведены к необходимым размерам без соблюдения пропорций и без уведомления заказчика.</w:t>
      </w:r>
    </w:p>
    <w:p>
      <w:pPr>
        <w:pStyle w:val="TextBody"/>
        <w:spacing w:lineRule="auto" w:line="276" w:before="113" w:after="0"/>
        <w:rPr/>
      </w:pPr>
      <w:r>
        <w:rPr>
          <w:b w:val="false"/>
          <w:sz w:val="24"/>
        </w:rPr>
        <w:tab/>
        <w:t xml:space="preserve">Для передачи черного цвета в крупных плашечных, иллюстративных и фотоэлементах настоятельно рекомендуется использовать максимальное значение 90% black. Для получения максимально насыщенного черного цвета (rich black) в плашечных элементах рекламных модулей на цветных полосах возможно в отдельных случаях использовать значения CMYK: Сyan 25 Magenta 15 Yellow 15 </w:t>
      </w:r>
      <w:r>
        <w:rPr>
          <w:b w:val="false"/>
          <w:sz w:val="24"/>
          <w:lang w:val="en-US"/>
        </w:rPr>
        <w:t>Black</w:t>
      </w:r>
      <w:r>
        <w:rPr>
          <w:b w:val="false"/>
          <w:sz w:val="24"/>
        </w:rPr>
        <w:t xml:space="preserve"> 100. При этом использование этих значений может вызвать перетискивание краски на соседние полосы и увеличить маркость газеты.</w:t>
      </w:r>
      <w:r>
        <w:rPr>
          <w:sz w:val="24"/>
        </w:rPr>
        <w:t> </w:t>
      </w:r>
      <w:r>
        <w:rPr>
          <w:rStyle w:val="StrongEmphasis"/>
          <w:b/>
          <w:sz w:val="24"/>
        </w:rPr>
        <w:t>НЕДОПУСТИМО</w:t>
      </w:r>
      <w:r>
        <w:rPr>
          <w:b w:val="false"/>
          <w:sz w:val="24"/>
        </w:rPr>
        <w:t xml:space="preserve"> использование этих значений для текста и мелких графических элемент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13" w:after="0"/>
        <w:rPr/>
      </w:pPr>
      <w:r>
        <w:rPr>
          <w:rStyle w:val="StrongEmphasis"/>
          <w:b/>
          <w:sz w:val="24"/>
        </w:rPr>
        <w:t>НЕДОПУСТИМО</w:t>
      </w:r>
      <w:r>
        <w:rPr>
          <w:b w:val="false"/>
          <w:sz w:val="24"/>
        </w:rPr>
        <w:t xml:space="preserve"> одновременное использование трех и более цветных компонентов в шрифтах, линиях, плашках и других элементах дизайна. Цвет таких элементов должен содержать только один или два из следующих трех красок: Cyan (голубая), Magenta (малиновая) и Yellow (желтая), к которым может быть добавлена черная краска (Black) для затемнения цвет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13" w:after="0"/>
        <w:rPr/>
      </w:pPr>
      <w:r>
        <w:rPr>
          <w:b w:val="false"/>
          <w:sz w:val="24"/>
        </w:rPr>
        <w:t>Предельные значения суммарного объема красок при газетной печати – 240%. Для проверки необходимо сложить CMYK значения цвета (Например: C100 M0 Y100 B30 – темно-зеленый цвет. Сумма красок составит C100+M0+Y100+B30=230%) Превышение предельного значения</w:t>
      </w:r>
      <w:r>
        <w:rPr>
          <w:sz w:val="24"/>
        </w:rPr>
        <w:t> </w:t>
      </w:r>
      <w:r>
        <w:rPr>
          <w:rStyle w:val="StrongEmphasis"/>
          <w:b/>
          <w:sz w:val="24"/>
        </w:rPr>
        <w:t>НЕДОПУСТИМО</w:t>
      </w:r>
      <w:r>
        <w:rPr>
          <w:sz w:val="24"/>
        </w:rPr>
        <w:t> </w:t>
      </w:r>
      <w:r>
        <w:rPr>
          <w:b w:val="false"/>
          <w:sz w:val="24"/>
        </w:rPr>
        <w:t xml:space="preserve">и приводит </w:t>
        <w:br/>
        <w:t xml:space="preserve">к перетискиванию краски и маркости газет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13" w:after="0"/>
        <w:rPr/>
      </w:pPr>
      <w:r>
        <w:rPr>
          <w:rStyle w:val="StrongEmphasis"/>
          <w:b/>
          <w:sz w:val="24"/>
        </w:rPr>
        <w:t>НЕДОПУСТИМО</w:t>
      </w:r>
      <w:r>
        <w:rPr>
          <w:b w:val="false"/>
          <w:sz w:val="24"/>
        </w:rPr>
        <w:t xml:space="preserve"> использование более одной краски в цвете линий тоньше </w:t>
        <w:br/>
        <w:t xml:space="preserve">0,3 мм (1pt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113" w:after="0"/>
        <w:rPr/>
      </w:pPr>
      <w:r>
        <w:rPr>
          <w:rStyle w:val="StrongEmphasis"/>
          <w:b/>
          <w:sz w:val="24"/>
        </w:rPr>
        <w:t>НЕДОПУСТИМО</w:t>
      </w:r>
      <w:r>
        <w:rPr>
          <w:b w:val="false"/>
          <w:sz w:val="24"/>
        </w:rPr>
        <w:t xml:space="preserve"> использование более одной краски в цвете текста меньше </w:t>
        <w:br/>
        <w:t xml:space="preserve">10 пунктов. </w:t>
      </w:r>
    </w:p>
    <w:p>
      <w:pPr>
        <w:pStyle w:val="TextBody"/>
        <w:spacing w:lineRule="auto" w:line="276" w:before="113" w:after="0"/>
        <w:rPr/>
      </w:pPr>
      <w:r>
        <w:rPr>
          <w:rStyle w:val="StrongEmphasis"/>
          <w:rFonts w:eastAsia="Times New Roman"/>
          <w:b/>
          <w:sz w:val="24"/>
          <w:lang w:eastAsia="ru-RU"/>
        </w:rPr>
        <w:t>НЕДОПУСТИМО</w:t>
      </w:r>
      <w:r>
        <w:rPr>
          <w:rFonts w:eastAsia="Times New Roman"/>
          <w:b w:val="false"/>
          <w:sz w:val="24"/>
          <w:lang w:eastAsia="ru-RU"/>
        </w:rPr>
        <w:t xml:space="preserve"> использование «выворотки» при размере шрифта меньше 6 кегля по однокрасочной плашке и 10 кегля по двух- и трехкрасочной плашке. Рекомендуем использовать на выворотках рубленые гарнитуры без мелких элементов (типа Arial или Helvetica). </w:t>
      </w:r>
    </w:p>
    <w:p>
      <w:pPr>
        <w:pStyle w:val="Normal"/>
        <w:tabs>
          <w:tab w:val="clear" w:pos="708"/>
          <w:tab w:val="left" w:pos="2776" w:leader="none"/>
        </w:tabs>
        <w:spacing w:before="113" w:after="0"/>
        <w:jc w:val="center"/>
        <w:rPr>
          <w:sz w:val="24"/>
        </w:rPr>
      </w:pPr>
      <w:r>
        <w:rPr>
          <w:sz w:val="24"/>
        </w:rPr>
        <w:t>Уважаемые заказчики!</w:t>
      </w:r>
    </w:p>
    <w:p>
      <w:pPr>
        <w:pStyle w:val="Normal"/>
        <w:tabs>
          <w:tab w:val="clear" w:pos="708"/>
          <w:tab w:val="left" w:pos="2776" w:leader="none"/>
        </w:tabs>
        <w:spacing w:before="113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вязи с приобретением нового оборудования для изготовления печатных форм просьба предоставлять макеты, соответствующие следующим требованиям:</w:t>
      </w:r>
    </w:p>
    <w:p>
      <w:pPr>
        <w:pStyle w:val="Normal"/>
        <w:tabs>
          <w:tab w:val="clear" w:pos="708"/>
          <w:tab w:val="left" w:pos="2776" w:leader="none"/>
        </w:tabs>
        <w:spacing w:before="113" w:after="0"/>
        <w:jc w:val="both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color w:val="FF0000"/>
          <w:sz w:val="24"/>
        </w:rPr>
        <w:t xml:space="preserve">Присылать для печати </w:t>
      </w:r>
      <w:r>
        <w:rPr>
          <w:b w:val="false"/>
          <w:color w:val="FF0000"/>
          <w:sz w:val="24"/>
          <w:lang w:val="en-US"/>
        </w:rPr>
        <w:t>Pdf</w:t>
      </w:r>
      <w:r>
        <w:rPr>
          <w:b w:val="false"/>
          <w:sz w:val="24"/>
        </w:rPr>
        <w:t xml:space="preserve">-файлы полиграфического качества. 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Формат набора для формата А3 – не более 260х380 мм (печ. машина ПОГ, цветность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/>
      </w:pPr>
      <w:r>
        <w:rPr>
          <w:rFonts w:eastAsia="Times New Roman"/>
          <w:b w:val="false"/>
          <w:sz w:val="24"/>
        </w:rPr>
        <w:t xml:space="preserve">     </w:t>
      </w:r>
      <w:r>
        <w:rPr>
          <w:b w:val="false"/>
          <w:sz w:val="24"/>
        </w:rPr>
        <w:t>1+1, 2+1, 2+2, 4+1)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А4 – не более 180х260 мм (180х255 мм)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/>
      </w:pPr>
      <w:r>
        <w:rPr>
          <w:b w:val="false"/>
          <w:color w:val="FF0000"/>
          <w:sz w:val="24"/>
        </w:rPr>
        <w:t xml:space="preserve">А3 – не более 260х385 мм (печ. маш. </w:t>
      </w:r>
      <w:r>
        <w:rPr>
          <w:b w:val="false"/>
          <w:color w:val="FF0000"/>
          <w:sz w:val="24"/>
          <w:lang w:val="en-US"/>
        </w:rPr>
        <w:t>MANUGRAF</w:t>
      </w:r>
      <w:r>
        <w:rPr>
          <w:b w:val="false"/>
          <w:color w:val="FF0000"/>
          <w:sz w:val="24"/>
        </w:rPr>
        <w:t>, цветность 4+4, тираж не менее 3000 экз.)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/>
      </w:pPr>
      <w:r>
        <w:rPr>
          <w:rFonts w:eastAsia="Times New Roman"/>
          <w:b w:val="false"/>
          <w:sz w:val="24"/>
        </w:rPr>
        <w:t xml:space="preserve">       </w:t>
      </w:r>
      <w:r>
        <w:rPr>
          <w:b w:val="false"/>
          <w:sz w:val="24"/>
        </w:rPr>
        <w:t>(формат набора всех полос должен быть одинакового размера).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/>
      </w:pPr>
      <w:r>
        <w:rPr>
          <w:rFonts w:eastAsia="Times New Roman"/>
          <w:b w:val="false"/>
          <w:sz w:val="24"/>
        </w:rPr>
        <w:t xml:space="preserve">       </w:t>
      </w:r>
      <w:r>
        <w:rPr>
          <w:b w:val="false"/>
          <w:sz w:val="24"/>
        </w:rPr>
        <w:t>Колонтитулы входят в формат набора.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Колонцифры на одном уровне.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Поля: сверху и снизу – одинаковые,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/>
      </w:pPr>
      <w:r>
        <w:rPr>
          <w:rFonts w:eastAsia="Times New Roman"/>
          <w:b w:val="false"/>
          <w:sz w:val="24"/>
        </w:rPr>
        <w:t xml:space="preserve">               </w:t>
      </w:r>
      <w:r>
        <w:rPr>
          <w:b w:val="false"/>
          <w:sz w:val="24"/>
        </w:rPr>
        <w:t>справа и слева – одинаковые.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/>
      </w:pPr>
      <w:r>
        <w:rPr>
          <w:rFonts w:eastAsia="Times New Roman"/>
          <w:b w:val="false"/>
          <w:sz w:val="24"/>
        </w:rPr>
        <w:t xml:space="preserve">               </w:t>
      </w:r>
      <w:r>
        <w:rPr>
          <w:b w:val="false"/>
          <w:sz w:val="24"/>
        </w:rPr>
        <w:t>т.е. изображение (формат набора) должно располагаться по центру листа.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На зеркало переворачивать не надо.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Цветные полосы цветоделить не нужно, присылайте композитный файл.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Метки совмещения не ставить.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Краски должны быть триадные, черный цвет 100% (не должен делиться на четыре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/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 xml:space="preserve">цвета), не должно быть </w:t>
      </w:r>
      <w:r>
        <w:rPr>
          <w:b w:val="false"/>
          <w:sz w:val="24"/>
          <w:lang w:val="en-US"/>
        </w:rPr>
        <w:t>Pantone</w:t>
      </w:r>
      <w:r>
        <w:rPr>
          <w:b w:val="false"/>
          <w:sz w:val="24"/>
        </w:rPr>
        <w:t>.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В изданиях красочностью 1+1, 2+1, 2+2 не должно быть цветных изображений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/>
      </w:pP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 xml:space="preserve">и </w:t>
      </w:r>
      <w:r>
        <w:rPr>
          <w:b w:val="false"/>
          <w:sz w:val="24"/>
          <w:lang w:val="en-US"/>
        </w:rPr>
        <w:t>Pantone</w:t>
      </w:r>
      <w:r>
        <w:rPr>
          <w:b w:val="false"/>
          <w:sz w:val="24"/>
        </w:rPr>
        <w:t>.</w:t>
      </w:r>
    </w:p>
    <w:p>
      <w:pPr>
        <w:pStyle w:val="Normal"/>
        <w:tabs>
          <w:tab w:val="clear" w:pos="708"/>
          <w:tab w:val="left" w:pos="2776" w:leader="none"/>
        </w:tabs>
        <w:spacing w:before="56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9. Наименование файлов латинским шрифтом. </w:t>
      </w:r>
    </w:p>
    <w:sectPr>
      <w:headerReference w:type="default" r:id="rId2"/>
      <w:type w:val="nextPage"/>
      <w:pgSz w:w="11906" w:h="16838"/>
      <w:pgMar w:left="1701" w:right="850" w:gutter="0" w:header="1134" w:top="1849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Calibri" w:cs="Times New Roman"/>
      <w:b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rFonts w:eastAsia="Times New Roman"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/>
    </w:pPr>
    <w:rPr>
      <w:rFonts w:eastAsia="Times New Roman"/>
      <w:b w:val="false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7:00Z</dcterms:created>
  <dc:creator>USER</dc:creator>
  <dc:description/>
  <dc:language>en-US</dc:language>
  <cp:lastModifiedBy/>
  <cp:lastPrinted>2018-04-05T11:53:00Z</cp:lastPrinted>
  <dcterms:modified xsi:type="dcterms:W3CDTF">2019-01-22T10:36:48Z</dcterms:modified>
  <cp:revision>4</cp:revision>
  <dc:subject/>
  <dc:title/>
</cp:coreProperties>
</file>